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center" w:pos="4317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Living Without Abus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17" w:leader="none"/>
        </w:tabs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st of Adult Support Work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xual Violenc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ile no specific formal qualifications are considered essential for this post, it does require a range of skills, knowledge and experience appropriate to the job. The following are considered to 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ential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t least two years’ experience of supporting adults in a sexual violence serv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sic empathy with people who have experienced sexual ab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llent communication and interpersonal sk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under some pressure, and to manage a varied workload effectively whilst adhering to organizational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ingness to work flexibly in response to the needs of clients, colleagues and organizational ai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rience of maintaining procedures relating to record keeping and data col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thodical and patient approach to work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use own initiative and to make appropriate decisions with minimal supervision, within boundaries set by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to appropriate levels of confidentia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establish and maintain good relationships with a wide variety of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understanding of the need to work collaboratively with others – Directors, staff, volunteers, colleagues from external organisations, and, most importantly, with service users and members of the publ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represent the project, by attending external meetings and contributing to discu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ment to equal opportunities prac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ood knowledge of the structures operating in the statutory and voluntary service secto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iving licence, Business insurance and ability to travel across Leicester, Leicestershire and Ru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74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7:00Z</dcterms:created>
  <dc:creator>Upton</dc:creator>
  <dc:description/>
  <cp:keywords/>
  <dc:language>en-US</dc:language>
  <cp:lastModifiedBy>Tracy Jarvis</cp:lastModifiedBy>
  <cp:lastPrinted>2008-11-11T19:46:00Z</cp:lastPrinted>
  <dcterms:modified xsi:type="dcterms:W3CDTF">2024-04-18T10:33:00Z</dcterms:modified>
  <cp:revision>8</cp:revision>
  <dc:subject/>
  <dc:title>Loughborough Women’s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6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bbie Hughes</vt:lpwstr>
  </property>
  <property fmtid="{D5CDD505-2E9C-101B-9397-08002B2CF9AE}" pid="5" name="display_urn:schemas-microsoft-com:office:office#Editor">
    <vt:lpwstr>Debbie Hughes</vt:lpwstr>
  </property>
  <property fmtid="{D5CDD505-2E9C-101B-9397-08002B2CF9AE}" pid="6" name="lcf76f155ced4ddcb4097134ff3c332f">
    <vt:lpwstr/>
  </property>
</Properties>
</file>