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</w:t>
              <w:tab/>
              <w:tab/>
              <w:tab/>
              <w:tab/>
              <w:tab/>
              <w:t>Preferred/ Consider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Adult Sexual Violence Advisor</w:t>
              <w:tab/>
              <w:tab/>
              <w:tab/>
              <w:tab/>
              <w:t xml:space="preserve">Preferred/ Consider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Thurs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 2024 &amp; interviews will take place week commencing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 2024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3" ma:contentTypeDescription="Create a new document." ma:contentTypeScope="" ma:versionID="114db5f5c4c8fc8bc2ced56aa6c0175b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9b022f660cbff274d0dd25173ebc11c9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15936F-C140-4097-AC64-0803CFC16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4-06-25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