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Trainee) Domestic Abuse Adviso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25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The post covers Leicester City.  The main office base will be in Leicester;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 xml:space="preserve">The salary for an unqualified worker is £12.74 per hour, increasing to £13.86 per hour on completion of the IDVA qualification or for those already qualified.  </w:t>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5:00Z</dcterms:created>
  <dc:creator>Jacobs</dc:creator>
  <dc:description/>
  <cp:keywords/>
  <dc:language>en-US</dc:language>
  <cp:lastModifiedBy>Debbie Hughes</cp:lastModifiedBy>
  <cp:lastPrinted>2012-01-11T10:51:00Z</cp:lastPrinted>
  <dcterms:modified xsi:type="dcterms:W3CDTF">2024-07-24T15:25:00Z</dcterms:modified>
  <cp:revision>2</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