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center" w:pos="4317" w:leader="none"/>
        </w:tabs>
        <w:rPr>
          <w:b/>
          <w:b/>
          <w:i/>
          <w:i/>
          <w:color w:val="0070C0"/>
          <w:sz w:val="28"/>
          <w:szCs w:val="28"/>
        </w:rPr>
      </w:pPr>
      <w:bookmarkStart w:id="0" w:name="_Hlk83288853"/>
      <w:bookmarkEnd w:id="0"/>
      <w:r>
        <w:rPr>
          <w:b/>
          <w:i/>
          <w:color w:val="0070C0"/>
          <w:sz w:val="28"/>
          <w:szCs w:val="28"/>
        </w:rPr>
        <w:t>Living Without Abus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17" w:leader="none"/>
        </w:tabs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t of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stic Abuse Advis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 Specification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ile no specific formal qualifications are considered essential for this post, it does require a range of skills, knowledge and experience appropriate to the job. The following are considered to b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ssential 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Independent Domestic Violence Advisor (IDVA) qualification or equivalent for the qualified post; or three years’ experience of working in a paid or unpaid capacity with a relevant support, information and advice service for the trainee po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asic empathy with people who have experienced abu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cellent communication and interpersonal skil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work under some pressure, and to manage a varied workload effectively whilst adhering to organizational policies and proced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ingness to work flexibly in response to the needs of clients, colleagues and organizational ai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erience of maintaining procedures relating to record keeping and data coll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ethodical and patient approach to work tas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use own initiative and to make appropriate decisions with minimal supervision, within boundaries set by policies and proced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work to appropriate levels of confidential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establish and maintain good relationships with a wide variety of peop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understanding of the need to work collaboratively with others – Directors, staff, volunteers, colleagues from external organisations, and, most importantly, with service users and members of the publ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represent the project, by attending external meetings and contributing to discuss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tment to equal opportunities pract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good knowledge of the structures operating in the statutory and voluntary service sector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iving licence, business insurance and ability to travel across Leicester, Leicestershire and Rutlan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83288853"/>
      <w:bookmarkStart w:id="2" w:name="_Hlk83288853"/>
      <w:bookmarkEnd w:id="2"/>
    </w:p>
    <w:sectPr>
      <w:footerReference w:type="default" r:id="rId2"/>
      <w:footerReference w:type="first" r:id="rId3"/>
      <w:type w:val="nextPage"/>
      <w:pgSz w:w="11906" w:h="16838"/>
      <w:pgMar w:left="1797" w:right="1474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8:00Z</dcterms:created>
  <dc:creator>Upton</dc:creator>
  <dc:description/>
  <cp:keywords/>
  <dc:language>en-US</dc:language>
  <cp:lastModifiedBy>Debbie Hughes</cp:lastModifiedBy>
  <cp:lastPrinted>2008-11-11T19:46:00Z</cp:lastPrinted>
  <dcterms:modified xsi:type="dcterms:W3CDTF">2024-10-21T14:48:00Z</dcterms:modified>
  <cp:revision>7</cp:revision>
  <dc:subject/>
  <dc:title>Loughborough Women’s A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35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ebbie Hughes</vt:lpwstr>
  </property>
  <property fmtid="{D5CDD505-2E9C-101B-9397-08002B2CF9AE}" pid="5" name="display_urn:schemas-microsoft-com:office:office#Editor">
    <vt:lpwstr>Debbie Hughes</vt:lpwstr>
  </property>
  <property fmtid="{D5CDD505-2E9C-101B-9397-08002B2CF9AE}" pid="6" name="lcf76f155ced4ddcb4097134ff3c332f">
    <vt:lpwstr/>
  </property>
</Properties>
</file>