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123825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 of Family Support Work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sential Requirement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recognised qualification in social work, education, youth and community, family work, other relevant qualification and/or three years experience of working in a paid or unpaid capacity with children and young people in a group and on a one-to-one basis.</w:t>
      </w:r>
    </w:p>
    <w:p>
      <w:pPr>
        <w:pStyle w:val="Normal"/>
        <w:tabs>
          <w:tab w:val="clear" w:pos="720"/>
          <w:tab w:val="left" w:pos="25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 understanding of domestic abuse and sexual violence and the ways in which this can affect individual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of working with famil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 understanding of multi-agency working, including Early Help, child protection and safeguarding procedure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 ability to work flexibly, as required, including evening and weekend w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in using basic IT programmes, email and the intern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ood communication and interpersonal skil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of working under press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 ability to use own initiative, and to make appropriate decisions within boundaries set by the line manager and organisational policies and proced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 understanding of the importance of confidentiality in a role of this kin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Experience of establishing and maintaining good relationships with a wide variety of peo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mitment to equal opportunities practice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iving licence, business insurance and ability to travel across Leicester, Leicestershire and Rutlan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addition to the above essential requirements, the post would benefit from the followin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rable Attributes and Experien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xperience of working with people experiencing domestic abus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xperience of working in the voluntary secto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xperience of working with families in times of crisi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xperience of delivering training and awareness-raising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47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5:00Z</dcterms:created>
  <dc:creator>Upton</dc:creator>
  <dc:description/>
  <cp:keywords/>
  <dc:language>en-US</dc:language>
  <cp:lastModifiedBy>Debbie Hughes</cp:lastModifiedBy>
  <cp:lastPrinted>2013-10-24T16:15:00Z</cp:lastPrinted>
  <dcterms:modified xsi:type="dcterms:W3CDTF">2024-10-21T14:54:00Z</dcterms:modified>
  <cp:revision>9</cp:revision>
  <dc:subject/>
  <dc:title>Loughboroug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4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bie Hughes</vt:lpwstr>
  </property>
  <property fmtid="{D5CDD505-2E9C-101B-9397-08002B2CF9AE}" pid="5" name="display_urn:schemas-microsoft-com:office:office#Editor">
    <vt:lpwstr>Debbie Hughes</vt:lpwstr>
  </property>
  <property fmtid="{D5CDD505-2E9C-101B-9397-08002B2CF9AE}" pid="6" name="lcf76f155ced4ddcb4097134ff3c332f">
    <vt:lpwstr/>
  </property>
</Properties>
</file>