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28575</wp:posOffset>
            </wp:positionV>
            <wp:extent cx="1314450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ving Without Abuse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Application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>
          <w:trHeight w:val="3648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O SURVIVORS OF ABUSE, PLEASE NOTE:</w:t>
            </w: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br/>
              <w:t>LWA welcomes applications from survivors of domestic and/or sexual abuse, with two exceptions; these ar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For safeguarding reasons, LWA requires survivors to be out of the abusive relationship for a period of at least two year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Autospacing="1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Again, for safeguarding reasons, if a survivor received support from LWA, or from any other domestic abuse agency, we require this support ended at least one year ago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LWA hopes survivors will accept that these exceptions have been made in order to protect survivors and current service users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Please contact Debbie Hughes, before applying, on debbie@lwa.org.uk, if you think the above two exceptions might affect your right to make an application for a post at this time.  Thank you for your understanding.</w:t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POST/S:     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Please highlight 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ONE POST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 that would be your preferred role by putting the relevant ‘Preferred’ into bold and indicate in the same way if you would like to be considered for any other pos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CHISVA                                   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Adult Sexual Violence Advisor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Victim Engagement Worker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Outreach Worker                 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Domestic Abuse Advisor     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Family Support Worker       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YPIDVA                                   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Prefer: 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Fulltime / Part time / eith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If part time, approximate how many hours? ……………..</w:t>
            </w:r>
          </w:p>
        </w:tc>
      </w:tr>
      <w:tr>
        <w:trPr>
          <w:trHeight w:val="614" w:hRule="atLeast"/>
        </w:trPr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PERSONAL DETAILS</w:t>
            </w:r>
          </w:p>
        </w:tc>
      </w:tr>
      <w:tr>
        <w:trPr>
          <w:trHeight w:val="69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irs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rname:</w:t>
            </w:r>
          </w:p>
        </w:tc>
      </w:tr>
      <w:tr>
        <w:trPr>
          <w:trHeight w:val="1412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ytime phone numbe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vening phone number (if different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 driving licence: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ccess to a vehicle: 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evant Experien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tell us about any relevant experience you have, </w:t>
      </w:r>
      <w:r>
        <w:rPr>
          <w:sz w:val="24"/>
          <w:szCs w:val="24"/>
          <w:u w:val="single"/>
        </w:rPr>
        <w:t>in line with the job description/s</w:t>
      </w:r>
      <w:r>
        <w:rPr>
          <w:sz w:val="24"/>
          <w:szCs w:val="24"/>
        </w:rPr>
        <w:t xml:space="preserve"> for the post/s for which you are applying.  (Word limit 1000 words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Supporting Statement: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lease give us any further information about yourself in support of your application.  (Word limit 500 words.)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Work Experience, including voluntary work:</w:t>
      </w:r>
      <w:r>
        <w:rPr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ase begin with your current or most recent position and work back in tim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00828008"/>
            <w:bookmarkEnd w:id="0"/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bookmarkStart w:id="1" w:name="_Hlk100828008"/>
            <w:bookmarkStart w:id="2" w:name="_Hlk100828008"/>
            <w:bookmarkEnd w:id="2"/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ining and Qualifications: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gain, please begin with the most recently gained, and work backwards in ti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268"/>
        <w:gridCol w:w="394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Qualification achieved/training complet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 of education/training provid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information given above is accurate to the best of my belief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ignature </w:t>
      </w:r>
      <w:r>
        <w:rPr>
          <w:sz w:val="24"/>
          <w:szCs w:val="24"/>
        </w:rPr>
        <w:t xml:space="preserve"> …………………………………………………………….</w:t>
        <w:tab/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 xml:space="preserve">  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Please return this completed form to Tracy Jarvis on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tracy.j@lwa.org.uk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eadline for applications is Friday 2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November at 12pm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note:</w:t>
      </w:r>
      <w:r>
        <w:rPr>
          <w:sz w:val="24"/>
          <w:szCs w:val="24"/>
        </w:rPr>
        <w:t xml:space="preserve">  Any applications received after this deadline </w:t>
      </w:r>
      <w:r>
        <w:rPr>
          <w:b/>
          <w:bCs/>
          <w:sz w:val="24"/>
          <w:szCs w:val="24"/>
        </w:rPr>
        <w:t>will not be considered for interview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2b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b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f9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6ad1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5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cy.j@lw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3ec6dd-1f37-4d32-bfbd-a852e57f94f6">
      <Terms xmlns="http://schemas.microsoft.com/office/infopath/2007/PartnerControls"/>
    </lcf76f155ced4ddcb4097134ff3c332f>
    <TaxCatchAll xmlns="10cb8ebf-169e-4749-b723-fa29bb821e5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6D429F8E874249A07D1F62ED27A582" ma:contentTypeVersion="15" ma:contentTypeDescription="Create a new document." ma:contentTypeScope="" ma:versionID="0157f9229aeb0b00fa928110abb6896d">
  <xsd:schema xmlns:xsd="http://www.w3.org/2001/XMLSchema" xmlns:xs="http://www.w3.org/2001/XMLSchema" xmlns:p="http://schemas.microsoft.com/office/2006/metadata/properties" xmlns:ns2="933ec6dd-1f37-4d32-bfbd-a852e57f94f6" xmlns:ns3="10cb8ebf-169e-4749-b723-fa29bb821e51" targetNamespace="http://schemas.microsoft.com/office/2006/metadata/properties" ma:root="true" ma:fieldsID="21fa4d77088cf19ba4aedee88ebcb211" ns2:_="" ns3:_="">
    <xsd:import namespace="933ec6dd-1f37-4d32-bfbd-a852e57f94f6"/>
    <xsd:import namespace="10cb8ebf-169e-4749-b723-fa29bb821e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ec6dd-1f37-4d32-bfbd-a852e57f94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a80b4ad2-ba9e-4cb9-a892-7a56a6d91c0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cb8ebf-169e-4749-b723-fa29bb821e5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bad4faa-61a2-46a1-861a-55b9b53b7a8e}" ma:internalName="TaxCatchAll" ma:showField="CatchAllData" ma:web="10cb8ebf-169e-4749-b723-fa29bb821e5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3CAD19-5CB6-46A8-A63A-8AC225E7A4CB}">
  <ds:schemaRefs>
    <ds:schemaRef ds:uri="http://schemas.microsoft.com/office/2006/metadata/properties"/>
    <ds:schemaRef ds:uri="http://schemas.microsoft.com/office/infopath/2007/PartnerControls"/>
    <ds:schemaRef ds:uri="933ec6dd-1f37-4d32-bfbd-a852e57f94f6"/>
    <ds:schemaRef ds:uri="10cb8ebf-169e-4749-b723-fa29bb821e51"/>
  </ds:schemaRefs>
</ds:datastoreItem>
</file>

<file path=customXml/itemProps2.xml><?xml version="1.0" encoding="utf-8"?>
<ds:datastoreItem xmlns:ds="http://schemas.openxmlformats.org/officeDocument/2006/customXml" ds:itemID="{3BD7A587-F35A-482D-9E7E-6DE134FB30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50A866-0338-4098-90E8-45BF234D1C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ec6dd-1f37-4d32-bfbd-a852e57f94f6"/>
    <ds:schemaRef ds:uri="10cb8ebf-169e-4749-b723-fa29bb821e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517</Words>
  <Characters>2947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4:00Z</dcterms:created>
  <dc:creator>Debbie Hughes</dc:creator>
  <dc:description/>
  <dc:language>en-US</dc:language>
  <cp:lastModifiedBy>Tracy Jarvis</cp:lastModifiedBy>
  <dcterms:modified xsi:type="dcterms:W3CDTF">2024-10-16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D429F8E874249A07D1F62ED27A582</vt:lpwstr>
  </property>
  <property fmtid="{D5CDD505-2E9C-101B-9397-08002B2CF9AE}" pid="3" name="MediaServiceImageTags">
    <vt:lpwstr/>
  </property>
</Properties>
</file>