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567"/>
          <w:tab w:val="center" w:pos="4317" w:leader="none"/>
        </w:tabs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  <w:t>LWA - LIVING WITHOUT ABUS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 of Outreach Worker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le no specific formal qualifications are considered essential for this post, it does require a range of skills, knowledge and experience appropriate to the job. The following are considered to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tial Requiremen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understanding of domestic abuse and sexual violence, and the ways in which this can affect individuals, including child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xperience of working in a paid or unpaid capacity with a support and information serv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xperience of leading group programm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 basic empathy with people who have experienced abu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xperience in using basic IT programmes, email and the intern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ability to compose reports, case notes and letters with a good standard of grammar and punctu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understanding of the importance of accurate timely record keeping and data collection in a role of this typ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Good communication and interpersonal ski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Experience of working under some pressure and to manage a varied workload effective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understanding of the need to work methodically and flexibly in a post of this ki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ability to use own initiative, and to make appropriate decisions within boundaries set by the line manager and organisational policies and proced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n understanding of the importance of confidentiality in a role of this ki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</w:rPr>
        <w:t>Experience of establishing and maintaining good relationships with a wide variety of peo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ommitment to equal opportunities practice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/>
        <w:t>Driving licence, business insurance and ability to travel across Leicester, Leicestershire and Rutl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7:00Z</dcterms:created>
  <dc:creator>Upton</dc:creator>
  <dc:description/>
  <cp:keywords/>
  <dc:language>en-US</dc:language>
  <cp:lastModifiedBy>Debbie Hughes</cp:lastModifiedBy>
  <cp:lastPrinted>2008-05-13T12:49:00Z</cp:lastPrinted>
  <dcterms:modified xsi:type="dcterms:W3CDTF">2024-10-21T14:58:00Z</dcterms:modified>
  <cp:revision>5</cp:revision>
  <dc:subject/>
  <dc:title>Loughborough Women’s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bie Hughes</vt:lpwstr>
  </property>
  <property fmtid="{D5CDD505-2E9C-101B-9397-08002B2CF9AE}" pid="5" name="display_urn:schemas-microsoft-com:office:office#Editor">
    <vt:lpwstr>Debbie Hughes</vt:lpwstr>
  </property>
  <property fmtid="{D5CDD505-2E9C-101B-9397-08002B2CF9AE}" pid="6" name="lcf76f155ced4ddcb4097134ff3c332f">
    <vt:lpwstr/>
  </property>
</Properties>
</file>