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113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LWA - LIVING WITHOUT ABUSE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of Project 360 - Victim Engagement Work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An understanding of domestic abuse, and the ways in which this can affect individuals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Two years experience of working in a paid or unpaid capacity with a relevant support, information and advice service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A basic empathy with people who have experienced abuse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Experience in using basic IT programmes, email and the internet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An ability to compose reports, case notes and letters with a good standard of grammar and punctuation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 xml:space="preserve">An understanding of the importance of accurate timely record keeping and data collection in a role of this type. 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A good knowledge of the structures operating in the statutory and voluntary service sectors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Good communication and interpersonal skills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Experience of working under some pressure and to manage a varied workload effectively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An understanding of the need to work methodically and flexibly in a post of this kind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An ability to use own initiative, and to make appropriate decisions within boundaries set by the line manager and organisational policies and procedures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An understanding of the importance of confidentiality in a role of this kind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Experience of establishing and maintaining good relationships with a wide variety of people.</w:t>
      </w:r>
    </w:p>
    <w:p>
      <w:pPr>
        <w:pStyle w:val="Normal"/>
        <w:ind w:left="737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Commitment to equal opportunities practi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567"/>
        <w:rPr/>
      </w:pPr>
      <w:r>
        <w:rPr/>
        <w:t>Driving licence, business insurance and ability to travel across Leicester, Leicestershire and Rutland.</w:t>
      </w:r>
    </w:p>
    <w:p>
      <w:pPr>
        <w:pStyle w:val="Normal"/>
        <w:ind w:left="51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9:00Z</dcterms:created>
  <dc:creator>Upton</dc:creator>
  <dc:description/>
  <cp:keywords/>
  <dc:language>en-US</dc:language>
  <cp:lastModifiedBy>Debbie Hughes</cp:lastModifiedBy>
  <cp:lastPrinted>2008-05-13T12:49:00Z</cp:lastPrinted>
  <dcterms:modified xsi:type="dcterms:W3CDTF">2024-10-21T15:08:00Z</dcterms:modified>
  <cp:revision>9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