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Living Without Ab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17" w:leader="none"/>
        </w:tabs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of Independent Domestic Violence Advis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basic empathy with people who have experienced ab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least two years’ experience of working directly with a young persons and/or an IDVA service, and/or having successfully completed the IDVA training progra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lent communication and interpersonal ski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under some pressure, and to manage a varied workload effectively whilst adhering to organizational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lingness to work flexibly in response to the needs of clients, colleagues and organizational ai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rience of maintaining procedures relating to record keeping and data coll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ethodical and patient approach to work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use own initiative and to make appropriate decisions with minimal supervision, within boundaries set by policies an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work to appropriate levels of confidential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establish and maintain good relationships with a wide variety of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understanding of the need to work collaboratively with others – Directors, staff, volunteers, colleagues from external organisations, and, most importantly, with service users and members of the publ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bility to represent the project, by attending external meetings and contributing to discus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ment to equal opportunities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ood knowledge of the structures operating in the statutory and voluntary service sector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iving licence, business insurance and ability to travel across Leicester, Leicestershire and Rut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5:00Z</dcterms:created>
  <dc:creator>Upton</dc:creator>
  <dc:description/>
  <cp:keywords/>
  <dc:language>en-US</dc:language>
  <cp:lastModifiedBy>Debbie Hughes</cp:lastModifiedBy>
  <cp:lastPrinted>2008-11-11T19:46:00Z</cp:lastPrinted>
  <dcterms:modified xsi:type="dcterms:W3CDTF">2024-10-21T15:10:00Z</dcterms:modified>
  <cp:revision>8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5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