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center" w:pos="4317" w:leader="none"/>
        </w:tabs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Living Without Abus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17" w:leader="none"/>
        </w:tabs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st of Children’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ependent Sexual Violence Advisor (ISV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ile no specific formal qualifications are considered essential for this post, it does require a range of skills, knowledge and experience appropriate to the job. The following are considered to 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sential 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basic empathy with people who have experienced sexual abus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least two years’ experience of working directly with a young persons and/or an ISVA service, and/or having successfully completed the ISVA training program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ellent communication and interpersonal ski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work under some pressure, and to manage a varied workload effectively whilst adhering to organizational policies and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ingness to work flexibly in response to the needs of clients, colleagues and organizational ai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erience of maintaining procedures relating to record keeping and data coll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ethodical and patient approach to work tas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use own initiative and to make appropriate decisions with minimal supervision, within boundaries set by policies and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work to appropriate levels of confidential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establish and maintain good relationships with a wide variety of peo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understanding of the need to work collaboratively with others – Directors, staff, volunteers, colleagues from external organisations, and, most importantly, with service users and members of the publ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represent the project, by attending external meetings and contributing to discus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ment to equal opportunities pract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good knowledge of the structures operating in the statutory and voluntary service sector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iving licence, business insurance and ability to travel across Leicester, Leicestershire and Rutla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74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17:00Z</dcterms:created>
  <dc:creator>Upton</dc:creator>
  <dc:description/>
  <cp:keywords/>
  <dc:language>en-US</dc:language>
  <cp:lastModifiedBy>Debbie Hughes</cp:lastModifiedBy>
  <cp:lastPrinted>2008-11-11T19:46:00Z</cp:lastPrinted>
  <dcterms:modified xsi:type="dcterms:W3CDTF">2024-10-21T15:21:00Z</dcterms:modified>
  <cp:revision>3</cp:revision>
  <dc:subject/>
  <dc:title>Loughborough Women’s A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6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ebbie Hughes</vt:lpwstr>
  </property>
  <property fmtid="{D5CDD505-2E9C-101B-9397-08002B2CF9AE}" pid="5" name="display_urn:schemas-microsoft-com:office:office#Editor">
    <vt:lpwstr>Debbie Hughes</vt:lpwstr>
  </property>
  <property fmtid="{D5CDD505-2E9C-101B-9397-08002B2CF9AE}" pid="6" name="lcf76f155ced4ddcb4097134ff3c332f">
    <vt:lpwstr/>
  </property>
</Properties>
</file>