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These posts will be subject to an enhanced DBS check and is open to women only due to the nature of the role under the Equality Act 2010 Schedule 9 (Paragraph 1) section 7.2e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CHISVA                  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YPIDVA                  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amily Support Worker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Adult Sexual Violence Advisor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Outreach Worker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Thurs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 2025 at 5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Debbie Hughes</cp:lastModifiedBy>
  <dcterms:modified xsi:type="dcterms:W3CDTF">2025-02-04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