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color w:val="0070C0"/>
          <w:sz w:val="32"/>
          <w:szCs w:val="32"/>
        </w:rPr>
        <w:t>LWA – LIVING WITHOUT ABUS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FF99CC"/>
          <w:sz w:val="28"/>
          <w:szCs w:val="28"/>
        </w:rPr>
      </w:pPr>
      <w:r>
        <w:rPr>
          <w:b/>
          <w:i/>
          <w:color w:val="FF99CC"/>
          <w:sz w:val="28"/>
          <w:szCs w:val="28"/>
        </w:rPr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of Fundrais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lst no specific formal qualifications are considered essential for this post, it does require a range of skills, knowledge and experience appropriate to the job. The following are considered to 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least two years’ experience of planning, organising and running ev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 least one years’ experience of designing and delivering social media campaig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erience of engaging businesses in Corporate Social Responsibly and securing corporate sponsorship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understanding of domestic and/or sexual abus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cellent communication and interpersonal skil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ellent negotiation and diplomacy skil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ong organisational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ability to work under some pressure and to effectively manage a varied workl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willingness to work flexibly, including covering evening and weekend ev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n ability in administration and basic financial manag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methodical approach to work tasks with attention to det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ability to use own initiative and to make appropriate decisions within boundaries set by line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ability to establish and maintain good relationships with a wide variety of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understanding of the need to work collaboratively with others – Directors, staff, volunteers, colleagues from external organisations and members of the publi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itment to equal opportunities practic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iving licence, business insurance and ability to travel across Leicester, Leicestershire and Rutl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addition to the above essential requirements, the post would benefit from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xperience of line managing staff and/or volunte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xperience of working with the medi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xperience of working in the voluntary sec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Ends:</w:t>
      </w:r>
    </w:p>
    <w:p>
      <w:pPr>
        <w:pStyle w:val="Normal"/>
        <w:rPr/>
      </w:pPr>
      <w:r>
        <w:rPr>
          <w:b/>
          <w:i/>
          <w:sz w:val="16"/>
          <w:szCs w:val="16"/>
        </w:rPr>
        <w:t>Author : Debbie Hughes, CE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ated : February 2025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7:00Z</dcterms:created>
  <dc:creator>Debbie</dc:creator>
  <dc:description/>
  <cp:keywords/>
  <dc:language>en-US</dc:language>
  <cp:lastModifiedBy>Debbie Hughes</cp:lastModifiedBy>
  <dcterms:modified xsi:type="dcterms:W3CDTF">2025-02-04T14:27:00Z</dcterms:modified>
  <cp:revision>3</cp:revision>
  <dc:subject/>
  <dc:title>Loughborough Women’s Aid</dc:title>
</cp:coreProperties>
</file>