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tabs>
          <w:tab w:val="clear" w:pos="720"/>
          <w:tab w:val="center" w:pos="4317" w:leader="none"/>
        </w:tabs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  <w:t>Living Without Abuse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center" w:pos="4317" w:leader="none"/>
        </w:tabs>
        <w:rPr>
          <w:b/>
          <w:b/>
          <w:i/>
          <w:i/>
          <w:color w:val="943634"/>
          <w:sz w:val="28"/>
          <w:szCs w:val="28"/>
        </w:rPr>
      </w:pPr>
      <w:r>
        <w:rPr>
          <w:b/>
          <w:i/>
          <w:color w:val="943634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943634"/>
          <w:sz w:val="28"/>
          <w:szCs w:val="28"/>
        </w:rPr>
      </w:pPr>
      <w:r>
        <w:rPr>
          <w:b/>
          <w:i/>
          <w:color w:val="943634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st of Children and Young People’s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xual Violence Worker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rson Specification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While no specific formal qualifications are considered essential for this post, it does require a range of skills, knowledge and experience appropriate to the job. The following are considered to b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ssential Requirement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At least two years’ experience of supporting vulnerable children and young people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basic empathy with people who have experienced sexual abus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xcellent communication and interpersonal skill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n ability to work under some pressure, and to manage a varied workload effectively whilst adhering to organisational policies and procedur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illingness to work flexibly in response to the needs of clients, colleagues, and organisational aim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xperience of maintaining procedures relating to record keeping and data collecti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methodical and patient approach to work task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n ability to use own initiative and to make appropriate decisions with minimal supervision, within boundaries set by policies and procedur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n ability to work to appropriate levels of confidentialit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n ability to establish and maintain good relationships with a wide variety of peopl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n understanding of the need to work collaboratively with others – Directors, staff, volunteers, colleagues from external organisations, and, most importantly, with service users and members of the public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n ability to represent the project, by attending external meetings and contributing to discussion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mmitment to equal opportunities practic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good knowledge of the structures operating in the statutory and voluntary service secto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95" w:leader="none"/>
        </w:tabs>
        <w:rPr/>
      </w:pPr>
      <w:r>
        <w:rPr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474" w:gutter="0" w:header="0" w:top="1440" w:footer="709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4:18:00Z</dcterms:created>
  <dc:creator>Upton</dc:creator>
  <dc:description/>
  <cp:keywords/>
  <dc:language>en-US</dc:language>
  <cp:lastModifiedBy>Tracy Jarvis</cp:lastModifiedBy>
  <cp:lastPrinted>2008-11-11T19:46:00Z</cp:lastPrinted>
  <dcterms:modified xsi:type="dcterms:W3CDTF">2024-10-16T11:16:00Z</dcterms:modified>
  <cp:revision>4</cp:revision>
  <dc:subject/>
  <dc:title>Loughborough Women’s Ai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