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</w:t>
      </w:r>
      <w:r>
        <w:rPr/>
        <w:drawing>
          <wp:inline distT="0" distB="0" distL="0" distR="0">
            <wp:extent cx="123825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 of Family Support Worke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son Specification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ssential Requirements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 recognised qualification in social work, education, youth and community, family work, other relevant qualification and/or three years experience of working in a paid or unpaid capacity with children and young people in a group and on a one-to-one basis.</w:t>
      </w:r>
    </w:p>
    <w:p>
      <w:pPr>
        <w:pStyle w:val="Normal"/>
        <w:tabs>
          <w:tab w:val="clear" w:pos="720"/>
          <w:tab w:val="left" w:pos="25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 understanding of domestic abuse and sexual violence and the ways in which this can affect individuals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xperience of working with famili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 understanding of multi-agency working, including Early Help, child protection and safeguarding procedures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 ability to work flexibly, as required, including evening and weekend wor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xperience in using basic IT programmes, email and the intern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Good communication and interpersonal skill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xperience of working under pressu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 ability to use own initiative, and to make appropriate decisions within boundaries set by the line manager and organisational policies and procedur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n understanding of the importance of confidentiality in a role of this kind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Experience of establishing and maintaining good relationships with a wide variety of peop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mmitment to equal opportunities practice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riving licence, business insurance and ability to travel across Leicester, Leicestershire and Rutland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addition to the above essential requirements, the post would benefit from the following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irable Attributes and Experienc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xperience of working with people experiencing domestic abus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xperience of working in the voluntary secto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xperience of working with families in times of crisi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Experience of delivering training and awareness-raising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 w:val="16"/>
          <w:szCs w:val="16"/>
        </w:rPr>
        <w:t>Ends TCH/TJ May 2025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797" w:right="147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55:00Z</dcterms:created>
  <dc:creator>Upton</dc:creator>
  <dc:description/>
  <cp:keywords/>
  <dc:language>en-US</dc:language>
  <cp:lastModifiedBy>Tracy Jarvis</cp:lastModifiedBy>
  <cp:lastPrinted>2013-10-24T16:15:00Z</cp:lastPrinted>
  <dcterms:modified xsi:type="dcterms:W3CDTF">2025-05-15T13:34:00Z</dcterms:modified>
  <cp:revision>12</cp:revision>
  <dc:subject/>
  <dc:title>Loughborough Women’s A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4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Debbie Hughes</vt:lpwstr>
  </property>
  <property fmtid="{D5CDD505-2E9C-101B-9397-08002B2CF9AE}" pid="5" name="display_urn:schemas-microsoft-com:office:office#Editor">
    <vt:lpwstr>Debbie Hughes</vt:lpwstr>
  </property>
  <property fmtid="{D5CDD505-2E9C-101B-9397-08002B2CF9AE}" pid="6" name="lcf76f155ced4ddcb4097134ff3c332f">
    <vt:lpwstr/>
  </property>
</Properties>
</file>