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567"/>
          <w:tab w:val="center" w:pos="4317" w:leader="none"/>
        </w:tabs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LWA - LIVING WITHOUT ABUSE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of Domestic Abuse Link Worker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le no specific formal qualifications are considered essential for this post, it does require a range of skills, knowledge, and experience appropriate to the job. The following are considered to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 Requireme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domestic abuse and sexual violence, and the ways in which this can affect individuals, including child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hree years’ experience of working in a paid or unpaid capacity with a support and information ser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 basic empathy with people who have experienced ab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 in using basic IT programmes, email and the intern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ability to compose reports, case notes and letters with a good standard of grammar and punct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understanding of the importance of accurate timely record keeping and data collection in a role of this typ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Good communication and interpersonal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Experience of working under some pressure and to manage a varied workload effectiv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need to work methodically and flexibly in a post of this k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ability to use own initiative, and to make appropriate decisions within boundaries set by the line manager and organisational policies an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importance of confidentiality in a role of this k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Experience of establishing and maintaining good relationships with a wide variety of peo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mmitment to equal opportunities prac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7:00Z</dcterms:created>
  <dc:creator>Upton</dc:creator>
  <dc:description/>
  <cp:keywords/>
  <dc:language>en-US</dc:language>
  <cp:lastModifiedBy>Tracy Jarvis</cp:lastModifiedBy>
  <cp:lastPrinted>2008-05-13T12:49:00Z</cp:lastPrinted>
  <dcterms:modified xsi:type="dcterms:W3CDTF">2025-09-02T08:50:00Z</dcterms:modified>
  <cp:revision>3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