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bookmarkStart w:id="0" w:name="_Hlk83288853"/>
      <w:bookmarkEnd w:id="0"/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 Abuse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ab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z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83288853"/>
      <w:bookmarkStart w:id="2" w:name="_Hlk83288853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8:00Z</dcterms:created>
  <dc:creator>Upton</dc:creator>
  <dc:description/>
  <cp:keywords/>
  <dc:language>en-US</dc:language>
  <cp:lastModifiedBy>Tracy Jarvis</cp:lastModifiedBy>
  <cp:lastPrinted>2008-11-11T19:46:00Z</cp:lastPrinted>
  <dcterms:modified xsi:type="dcterms:W3CDTF">2025-09-02T08:55:00Z</dcterms:modified>
  <cp:revision>14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5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