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LWA – LIVING WITHOUT ABUSE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 of Office Coordinat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 Specification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hile no specific formal qualifications are considered essential for this post, it does require a range of skills, knowledge and experience appropriate to the job.  The following are considered to b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sential Require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bookmarkStart w:id="0" w:name="_Hlk208842334"/>
      <w:bookmarkEnd w:id="0"/>
      <w:r>
        <w:rPr/>
        <w:t xml:space="preserve">Experience of working within a busy and demanding office.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erience of working with people and communicating effectively across organisation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erience of organising meetings and event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nowledge of day-to-day Health and Safety practices, including basic risk assessments and safety checks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cellent communication and interpersonal skill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cellent IT skills, including Word, Excel and Outlook.</w:t>
      </w:r>
    </w:p>
    <w:p>
      <w:pPr>
        <w:pStyle w:val="Normal"/>
        <w:rPr/>
      </w:pPr>
      <w:r>
        <w:rPr/>
      </w:r>
      <w:bookmarkStart w:id="1" w:name="_Hlk208842334"/>
      <w:bookmarkStart w:id="2" w:name="_Hlk208842334"/>
      <w:bookmarkEnd w:id="2"/>
    </w:p>
    <w:p>
      <w:pPr>
        <w:pStyle w:val="Normal"/>
        <w:numPr>
          <w:ilvl w:val="0"/>
          <w:numId w:val="1"/>
        </w:numPr>
        <w:rPr/>
      </w:pPr>
      <w:r>
        <w:rPr/>
        <w:t>Excellent accuracy and attention to detail skil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ability to plan, self-organise and monitor activities in a logical and consistent manner, using appropriate information systems and too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ability to work as part of a team, to work reliably and responsibly with internal and external colleagu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ability to work under some pressure and to manage a varied workload effective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lingness to work flexibly in response to the needs of colleagues and organizational ai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methodical and patient approach to work tas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ability to use own initiative and to make appropriate decisions with minimal supervision within boundaries set by line manag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ability to work to appropriate levels of confidential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itment to equal opportunities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the above essential requirements, the post would benefit from the following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irable Attributes and Experi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experience of working for in the voluntary sec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>Ends: CAJ/DH Sept 2025</w:t>
      </w:r>
    </w:p>
    <w:sectPr>
      <w:footerReference w:type="default" r:id="rId2"/>
      <w:type w:val="nextPage"/>
      <w:pgSz w:w="11906" w:h="16838"/>
      <w:pgMar w:left="1797" w:right="147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24:00Z</dcterms:created>
  <dc:creator>Upton</dc:creator>
  <dc:description/>
  <cp:keywords/>
  <dc:language>en-US</dc:language>
  <cp:lastModifiedBy>Debbie Hughes</cp:lastModifiedBy>
  <cp:lastPrinted>2006-10-18T13:24:00Z</cp:lastPrinted>
  <dcterms:modified xsi:type="dcterms:W3CDTF">2025-09-15T14:27:00Z</dcterms:modified>
  <cp:revision>4</cp:revision>
  <dc:subject/>
  <dc:title>Loughborough Women’s Aid</dc:title>
</cp:coreProperties>
</file>